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179"/>
        <w:gridCol w:w="4760"/>
        <w:gridCol w:w="4841"/>
      </w:tblGrid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CA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CA"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CA"/>
              </w:rPr>
              <w:t>Identify Name(s) and Level(s) of Unpleasant Emotion(s)  (1-10 Max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CA"/>
              </w:rPr>
              <w:t>Describe Event Leading to Unpleasant Emotion(s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CA"/>
              </w:rPr>
              <w:t>Automatic Thoughts: Describe Thoughts/Beliefs/Interpretations Before and During Unpleasant Emotion(s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CA"/>
              </w:rPr>
              <w:t>Reinterpretations: Offer alternative adaptive ways of looking at the situation (i.e., question your beliefs)</w:t>
            </w:r>
          </w:p>
        </w:tc>
      </w:tr>
      <w:tr>
        <w:trPr>
          <w:trHeight w:val="9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orient="landscape" w:w="15840" w:h="12240"/>
      <w:pgMar w:left="864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1:25:00Z</dcterms:created>
  <dc:creator>cpessah</dc:creator>
  <dc:description/>
  <cp:keywords/>
  <dc:language>en-US</dc:language>
  <cp:lastModifiedBy> </cp:lastModifiedBy>
  <cp:lastPrinted>2011-05-03T17:24:00Z</cp:lastPrinted>
  <dcterms:modified xsi:type="dcterms:W3CDTF">2011-05-03T21:25:00Z</dcterms:modified>
  <cp:revision>2</cp:revision>
  <dc:subject/>
  <dc:title>Date &amp; Time</dc:title>
</cp:coreProperties>
</file>