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179"/>
        <w:gridCol w:w="4760"/>
        <w:gridCol w:w="4841"/>
      </w:tblGrid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CA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>Identify Name(s) and Level(s) of Unpleasant Emotion(s)  (1-10 Max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>Describe Event Leading to Unpleasant Emotion(s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>Automatic Thoughts: Describe Thoughts/Beliefs/Interpretations Before and During Unpleasant Emotion(s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>Reinterpretations: Offer alternative adaptive ways of looking at the situation (i.e., question your beliefs)</w:t>
            </w:r>
          </w:p>
        </w:tc>
      </w:tr>
      <w:tr>
        <w:trPr>
          <w:trHeight w:val="9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Answer some or all of the following question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  <w:t>What was going through my mind just before I started to feel this way? What was I thinking while I was feeling this wa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  <w:t>What does this say about m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  <w:t>What does this mean about me? my life? my futur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  <w:t>What am I afraid might happe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  <w:t>What is the worst thing that could happen if this is tru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  <w:t>What does this mean about how the other person(s) feel(s)/think(s) about m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  <w:t>What does this mean about the other person(s) or people in genera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  <w:t>What images or memories do I have in this situa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CA"/>
              </w:rPr>
              <w:t>QUESTIONS TO HELP FIND EVIDENCE THAT DOES NOT SUPPORT YOUR HOT THOUG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sz w:val="22"/>
                <w:szCs w:val="18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  <w:t>Have I had any experiences that show that this thought is not completely true all the tim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sz w:val="22"/>
                <w:szCs w:val="18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  <w:t>If my best friend or someone I loved had this thought, what would I tell them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sz w:val="22"/>
                <w:szCs w:val="18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  <w:t>If my best friend or someone who loves me knew I was thinking this thought, what would they say to me? What evidence would they point out to me that would suggest that my thoughts were not 100% tru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sz w:val="22"/>
                <w:szCs w:val="18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  <w:t>When I am not feeling this way, do I think about this type of situation any differently? How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sz w:val="22"/>
                <w:szCs w:val="18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  <w:t>When I felt this way in the past, what did I think about that helped me feel bette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sz w:val="22"/>
                <w:szCs w:val="18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  <w:t>Have I been in this type of situation before? What happened? Is there anything different between this situation and previous ones? What have I learned from prior experiences that could help me now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sz w:val="22"/>
                <w:szCs w:val="18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  <w:t>Are there any small things that contradict my thoughts that I might be discounting as not importa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sz w:val="22"/>
                <w:szCs w:val="18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  <w:t>Five years from now, if I look back at this situation, will I look at it any differently? Will I focus on any different part of my experienc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sz w:val="22"/>
                <w:szCs w:val="18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  <w:t>Are there any strengths or positives in me or the situation that I am ignoring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sz w:val="22"/>
                <w:szCs w:val="18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  <w:t>Am I jumping to any conclusions in columns 3 and 4 that are not completely justified by the evidenc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  <w:lang w:val="en-CA"/>
              </w:rPr>
              <w:t>Am I blaming myself for something over which I do not have complete contro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orient="landscape" w:w="15840" w:h="12240"/>
      <w:pgMar w:left="864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pacing w:val="-3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1:25:00Z</dcterms:created>
  <dc:creator>cpessah</dc:creator>
  <dc:description/>
  <cp:keywords/>
  <dc:language>en-US</dc:language>
  <cp:lastModifiedBy>Perry Adler</cp:lastModifiedBy>
  <cp:lastPrinted>2011-05-03T17:24:00Z</cp:lastPrinted>
  <dcterms:modified xsi:type="dcterms:W3CDTF">2015-11-03T23:28:00Z</dcterms:modified>
  <cp:revision>4</cp:revision>
  <dc:subject/>
  <dc:title>Date &amp; Time</dc:title>
</cp:coreProperties>
</file>